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58500575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585005759"/>
            <w:bookmarkStart w:id="1" w:name="__Fieldmark__1_58500575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58500575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585005759"/>
            <w:bookmarkStart w:id="3" w:name="__Fieldmark__15_5850057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585005759"/>
            <w:bookmarkStart w:id="5" w:name="__Fieldmark__17_5850057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585005759"/>
            <w:bookmarkStart w:id="7" w:name="__Fieldmark__18_5850057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Elizabeth Neiman</cp:lastModifiedBy>
  <cp:lastPrinted>2009-04-13T16:30:00Z</cp:lastPrinted>
  <dcterms:modified xsi:type="dcterms:W3CDTF">2018-03-10T15:05:00Z</dcterms:modified>
  <cp:revision>4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4248</vt:lpwstr>
  </property>
  <property fmtid="{D5CDD505-2E9C-101B-9397-08002B2CF9AE}" pid="8" name="_dlc_DocIdItemGuid">
    <vt:lpwstr>b6e1e4dd-7430-47b3-a7e5-30836f42f097</vt:lpwstr>
  </property>
  <property fmtid="{D5CDD505-2E9C-101B-9397-08002B2CF9AE}" pid="9" name="_dlc_DocIdUrl">
    <vt:lpwstr>https://share.ansi.org/_layouts/15/DocIdRedir.aspx?ID=V7HW2WYZSAY5-2102554853-14248, V7HW2WYZSAY5-2102554853-14248</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